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5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довження фізичній особі-підприємцю О. Сидоренку дії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ідповідно до підпункту 13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у України «Про </w:t>
      </w:r>
      <w:r>
        <w:rPr>
          <w:rFonts w:cs="Times New Roman" w:ascii="Times New Roman" w:hAnsi="Times New Roman"/>
          <w:spacing w:val="-2"/>
          <w:sz w:val="28"/>
          <w:szCs w:val="28"/>
        </w:rPr>
        <w:t>рекламу», постанови Кабінету Міністрів України від 29 грудня 2003 року № 2067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Типових правил розміщення зовнішньої реклами», підпункту 5 пункту 1 постанови Кабінету Міністрів України від 18 березня  2022 року № 314 «Деякі питання забезпечення провадження господарської </w:t>
      </w:r>
      <w:r>
        <w:rPr>
          <w:rFonts w:cs="Times New Roman" w:ascii="Times New Roman" w:hAnsi="Times New Roman"/>
          <w:spacing w:val="-2"/>
          <w:sz w:val="28"/>
          <w:szCs w:val="28"/>
        </w:rPr>
        <w:t>діяльності в умовах воєнного стану», рішення десятої сесії Нетішинської мі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ди VIІІ скликання від 28 травня 2021 року № 10/593 «Про Правила розміще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нішньої реклами на території Нетішинської міської територіальної громади», </w:t>
      </w:r>
      <w:r>
        <w:rPr>
          <w:rFonts w:cs="Times New Roman" w:ascii="Times New Roman" w:hAnsi="Times New Roman"/>
          <w:sz w:val="28"/>
          <w:szCs w:val="28"/>
        </w:rPr>
        <w:t xml:space="preserve">рішень виконавчого комітету Нетішинської міської ради від 30 грудня           2008 року № 531 «Про надання фізичній особі-підприємцю Сидоренку О.С. дозволу на розміщення носіїв зовнішньої реклами» та від 13 лютого 2020 року № 82/2020 «Про продовження дозволів на розміщення зовнішньої реклами», з метою розгляду заяви фізичної особи-підприємця О. Сидоренка, зареєстрованої у Фонді комунального майна міста Нетішина 27 листопада 2024 року за                    № 10/05-03/2024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овжити фізичній особі-підприємцю Сидоренку Олегу Станіславовичу дію дозволів на розміщення зовнішньої реклами на період воєнного стану та три місяці з дня його припинення чи скасування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ід 31 грудня 2008 року № 22 на розміщення рекламного щита розміром 6000 х 3000, який розміщений за адресою: 30100, Хмельницька область, Шепетівський район, м. Нетішин, вул. Енергетиків (в районі Нетішинського професійного ліцею)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ід 31 грудня 2008 року № 23 на розміщення рекламного щита розміром 6000 х 3000, який розміщений за адресою: 30100, Хмельницька область, Шепетівський район, м. Нетішин, вул. Енергетиків (в районі пологового будинку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ід 31 грудня 2008 року № 24 на розміщення рекламного щита розміром 6000 х 3000, який розміщений за адресою: 30100, Хмельницька область, Шепетівський район, м. Нетішин, просп. Незалежності (в районі будівлі № 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ід 31 грудня 2008 року № 25 на розміщення рекламного щита розміром 6000 х 3000, який розміщений за адресою: 30100, Хмельницька область, Шепетівський район, м. Нетішин, просп. Незалежності (в районі будівлі № 3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ід 31 грудня 2008 року № 26 на розміщення рекламного щита розміром 6000 х 3000, який розміщений за адресою: 30100, Хмельницька область, Шепетівський район, м. Нетішин, просп. Незалежності (в районі Нетішинського професійного ліце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ід 31 грудня 2008 року № 27 на розміщення рекламного щита, розміром 6000 х 3000, який розміщений за адресою: 30100, Хмельницька область, Шепетівський район, м. Нетішин, вул. Солов'євська (в районі господарського двору СФГ «Нове життя»).</w:t>
      </w:r>
    </w:p>
    <w:p>
      <w:pPr>
        <w:pStyle w:val="HTML1"/>
        <w:ind w:right="-3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Фізичній особі-підприємцю О. Сидоренку підтримувати архітектурно-художній вигляд рекламних площин у належному ст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Таня</dc:creator>
  <dc:description/>
  <cp:keywords/>
  <dc:language>en-US</dc:language>
  <cp:lastModifiedBy>Vadim</cp:lastModifiedBy>
  <cp:lastPrinted>2024-12-12T17:29:00Z</cp:lastPrinted>
  <dcterms:modified xsi:type="dcterms:W3CDTF">2024-12-12T15:31:00Z</dcterms:modified>
  <cp:revision>19</cp:revision>
  <dc:subject/>
  <dc:title/>
</cp:coreProperties>
</file>